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SON MIZNER--DEAN OF ALL CHARLA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 stayed  out of prison only because his victi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embarrassed to have him arres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bulous societal wedding took place in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in 1906. This particular ceremony was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passing  interest to  the underworld for the 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 a   brazen,  widely   known  twenty  nine-year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dence man  named Wilson  Mizner. He  was glow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mistakenly  described  in  some  newspaper 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 as  "an eminently  successful stock broker;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he  was  simply  a  "wealthy  businessman."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son was  certainly neither  of  the  above  when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ried forty eight-year-old Myrna Adelaide Yerk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dibly rich  widow of  traction  king,  Charles 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rkes. He  was simply  a highly efficie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one in  their  immediate  circle  of  frie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quaintances suspected  that Mizner had simply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nely  and eccentric  widow for  her money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ack  sheep of  an upstanding San Francisco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ad never worked a day in his life, nor had h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ned any  money legitimately.  Yet the  blissful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de apparently suspected nothing amiss with the f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ing, sophisticated man in he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ry Whiting,  had grown up with Mizner and w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closest  relatives. He was unable to decid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ide  or the  bridegroom had come out on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deal so he decided to visit cousin Wil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wife's  excessively ornate mansion on elegant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nue. When  he arrived,  Mizner  was  lounging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fortably on an antique four-poster bed while at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xpensive  silken pajamas.  Henry inquired: "Wil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why  did you  ever marry a woman who is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  than   you  are?  Surely  your  reasons 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, or  to put  it even more plainly, carnal?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no more than monetar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zner stretched  languidly, took  a long drag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gantly  holdered  cigarette,  grinned,  and 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ly: "I  like the  service here,  Henry. I  w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.  Are these not good enough reas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s. Myrna Adelaide Yerkes-Mizner was addicted to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ings  stimulants considerably  more pot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icotine  of her  cigarettes or the caffeine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ffee and  tea. She  was more than generous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lish, in  giving away  large amounts of her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anyone  in  need.  Yet,  when  her  new  hu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ached  the  subject  of  money,  he  was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didn't  appear  to  bother  Wilson.  He 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aunted and  came up  with a  more direct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his  hands  on  some  of  the  fabulous  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d by  his stingy  wife. Mrs. Yerkes-Mizn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 required  everyone  to  address  her,  was 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essed by  celebrities and was a sucker when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eting  and interacting with them.  So Wilson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ing her  places where  his criminal cronies hu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vited a steady parade of shady characters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underworld   friends  pretended  to  be  e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s in  political  circles,  successful  thea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ities, and  well known sports heroes. The s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ifornia  rogue   persuaded  his   gullible  wif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costly  jewelry, most often from Tiffany'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to  her celebrated  guests. As soon as his cr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 left,  Mizner would  secretly meet with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 the local  pubs, retrieve the jewelry, and 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ece or pieces. A small percentage of the tak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given  to his  buddy who  had played th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eb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ame the great San Francisco earthquake. The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sultant fire gave Wilson an excuse to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way  from his older bride. He saw this a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a  needed vacation and a way to spend som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any  of various  lady friends.  And  as 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d, this  would be  a marvelous 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lot of money on the catastrop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explained  glibly to  his unsuspecting  wif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desperately  needed by  relatives in 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ad  been hurt  in the  quake.  Mrs.  Yerkes-Mi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d that  under such  dire circumstances  he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ly go  and asked  no further  questions. 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ted no time and hurriedly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 his   arrival  in  California,  Mizner 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ed having  any contact  with his immediate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used an assumed name and contracted with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 Francisco to clean up earthquake rubble and hau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. He  then rented  ten horse-drawn  wagons or dr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ts for  the job  and boldly  billed the city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 of  them. Mizner  raked in a handsom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h for  what  was  no  doubt  the  most  contemp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king operation of his entire career in crime.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finally  caught, and fortunately for Mizner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spend  money trying  to prosecute, the auth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d to force him to leave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zner was  lethal with  the ladies  although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at like  a six-foot  gnome out  of a  fairy 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. He  had exceptionally  long spindly  leg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physique  of a heavyweight boxer, except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 huge paunch  twenty years  beyond his  ag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men didn't  seem to  care about  this one  wa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. He  spent a  fortune on  a  constantly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 beautiful mistresses.  His cash went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he  could steal  it from others. Thus, as soon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ed his  money  from  the  city  fathers  in 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isco, before  they realized  he was fleec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 was   again  flat   broke.  Wilson  then  fou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ient at  this point  to return  to the man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th Avenue  where all  the comforts  of  wealth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son Mizner  wasn't one to easily give up on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ying  his wife  away from some of her fortun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ed as  miserly as  ever when he asked h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h, so  he began  to take  an avid  interes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less art works hanging in the Yerkes' home.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ew that  the conditions  set forth  in  the  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's will  prevented any  of the paintings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from  the mansion  and sold.  All of the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 was  specifically to  remain with  his widow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 lifetime.  Then, no  matter what  she wanted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ainting was to be donated to a specified muse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ember  of the  board of trustees at a museum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will became  suspicious of  Mizner. He  hi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detective  agency to check on the backgr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 husband. An  investigator, G.T.  Furl,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vered the  fact that  Mizner had  always lived 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his  means. In  fact,  it  was  discover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 Alaskan gold rush days, Mizner had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ambling  joint in  Nome. He was run out of t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ght with an ace up his sleeve during a poker gam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investigation  also revealed  that he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ently short-weighing  prospectors and min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ught  in   their  gold  dust.  With  this  star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 hand, the  museum trustee  took i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self to  hire a  number  of  private  detectiv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ly watch Mrs. Yerkes-Mizner's m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 master of the house was certainly no fool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s of  experience around  underworld character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possible  to quickly spot the detectives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were   hanging  around  outside  the  mans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guise. He  came up with a brilliant idea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intings out of the house right under the n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leu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zner  had  a  bartender  friend  who  worshipped 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 his uncanny ability to walk a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onsuming  two quarts  of whisky.  The bart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Hackman, was distinguished-looking and appe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unquestionable  class.  After  long  and 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aching by  Mizner, he  suddenly appeared one n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Yerkes' mansion for a visit. Hackman was att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lack  tuxedo, white  tie and  beaver top hat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of  red silk  angled over  the  expanse  of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iled-white shirt. Mizner introduced his bartender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is  wife as  the ambassador  from the  Balka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est created a good impression with Mrs. Yerkes-Mi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 what she  called his "extraordinary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ix perfect drinks."  Quite early that evening,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rkes-Mizner was  drunk and  in a stupor. Th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ndrels went  into high  gear with  their  nef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 around midnight  when the  distinguished 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the  mansion. Two detectives, Carl Huller and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bry, noticed  that the well-dressed guest had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urse   of  the  evening,  developed  a 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ffness in his legs. The man couldn't bend his kn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 these two bunglers suspected nothing am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 day it  occurred to  someone at the de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cy  that   the  distinguished   fellow  wasn't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inguished after  all. He  was an  imposter who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ually strolled  right by  their men  with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Yerkes'  paintings  carefully  wrapped  around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s.  Art  authorities  were  quickly  call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rkes' home. After careful scrutiny, it was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omeone--probably  Wilson--had substituted  su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for  a Van  Dyck and  two of the Rembrand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t was  now on  and shortly  thereafter the orig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recovered  while the  bartender friend 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of  negotiating with  a foreign  art deal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ed to purcha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zner could at will make his elongated face and o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eyes  appear to  reflect  wounded  integr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raged virtue.  He was  able to  easily persuade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llible mate  that he  himself had  been dup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udulent ambassador.   But  then, only one shor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, Wilson  was  himself  apprehended  with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vas wrapped  around his  own right  leg.  Det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ller and  Mabry refused  to believe  that Mizner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night acquired  such a  terrible case of arthri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y  stopped him  and made  a search.  To  s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, Mrs.  Yerkes-Mizner bounced  Wilson out  of 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e and filed for div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909, Mizner arranged to meet a crooked Tamman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tician in  Delmonico's. The  man's sole amb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e was  to become  America's ambassador  to  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was   during  the   final  few  months  of  T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sevelt's stint  as President  of the 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zner confided  to the  political hack: "It'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me you're  so closely  associated with Tammany 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a sh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y?" asked  the man.  "What in  the world 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hat mak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ecause," replied  Mizner  confidentially,  "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sevelt is  looking for an Ambassador to the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. James. It seems to me that you are an ideal m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t.  The only  problem is that Teddy does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for Tammany Hall peop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'd quit  Tammany in  a minute  if I  could  ge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bassadorial   appointment,"    blurted   the    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tician. "But Wilson, what exactly do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ll  of this  anyway? Where  do you  fit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my frie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zner then confided to the crooked politician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mingly carefree playboy-type life was no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  for  his  actual  job.  In  reality,  he  w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dant of  the President and Teddy Roosevelt'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man.  He handed  the man  a telegram he'd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o  himself from  Washington,  leaned  clos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spered: "Here  my friend,  read this carefully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gram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SON MI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DORF A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YORK, N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SENTIAL THAT  I SELECT  NEW YORKER  FOR 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AND WILL BE INCLINED TO TAKE YOUR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mmany  Hall  politician  was  ecstatic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pect of  being an  ambassador. He  begged Wil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 him  up to  Roosevelt. Mizner  cleared his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entioned a $25,000 figure. The dishonest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 never  even blinked.  This man knew the gam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for  he had  sold many  political jobs himself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 and  without bickering  gave Mizner the ca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marked small  bills. The  corrupt fellow  then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 to  Washington, confident  he had  the job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while, Mizner,  a  panty  waist  when  it  ca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 confrontations, hurriedly blew town. He f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bution at  the hands  of Tammany  hoods  o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tician realized  he'd been swindled. He stay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 period of time and then cautiously return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learning  that the  same unscrupulous  polit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 blissfully   engaged  in  an  immense  progra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nicipal looting.  The unprincipled fellow had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gotten how he'd been so badly burned by Miz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zner's  felonious   exploits  were   brough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of noted playwright Paul Armstrong. Arm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inced Wilson  to recount  some of  his most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minal escapades.   Many  of these  experience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 Armstrong's superb  Broadway melodrama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The  Deep Purple,  Alias, Jimmy Valent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eyhound, a dramatization about con men a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tlantic cruise ships. Wilson furnishe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 information  in  such  scrupulously 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 that Armstrong credited him as a collabora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ccess of Armstrong's plays went to Mizner'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traveled  all over  the country  taking  bows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wright.   Actually, all  he  had  really  don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y a  skillful dramatist  with background 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is  work. Armstrong  eventually got  his  fi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zner's  insatiable  ego  and  finally  discarded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er friend and assoc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zner immediately began looking around for an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some quick cash. But this time he decid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legitimately  because  such  an  operation 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 any  risk of  going to  prison. He 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l himself  as a  top  flight  boxing  expert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ly good  middleweight fighter  and was sig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anager.  The  boxer's  name  was  Stanley  Ketch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ckily, in  this case,  Mizner went on to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 the middleweight champion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nty  of   untainted  cash  rolled  through  Miz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gers until  his fighter was shot and killed. H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secrack  --insensitive as  usual--when informe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tchel's unfortunate death. He coldly brushed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ide   with: "If  they start counting to ten over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'll get  up."  Over  the  years,  Mizner  had 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neous eminence  as a  humorist.  But  the  man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dom funny.  He was  simply a  wise guy  with a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th who didn't know when to keep it sh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zner once  more turned  to crime  in 1910.  He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ed the  incumbent residing  in the  White 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 Howard  Taft, to  pull off  a scam.  Spar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nse,  Wilson   went  out   and  leased  an  opu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occupied art gallery on elegant Fifth Avenue. H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ed to  fill this  gallery with  expensive r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ther club  chairs, a  bar and everything els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 it a  suitable Millionaires'  Club.  Word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around New York that the  Millionaire's Club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 the most exclusive in the United States inas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very first member was to be President T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son always took prospective members on a guided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is  club. He  never failed  to point out a hug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umped in a chair with a drink close at hand.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dentially whisper in the ear of his guest: "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ident Taft.  He always  comes here  incognito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place where he can get away and really rela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n  Mizner pointed  toward was not Taft at al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one  of Wilson's  actor friends  who was mad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mble T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son sold suckers on the idea of President Taf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mber  in order to take a little of the st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ired $10,000 membership fee. He made a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 that the $10,000 was no more than a dro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cket when  compared to  what money  would be 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ors through  private market  tips that 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ft had  access to.  And,  according  to  Mizn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ident promised to give these tips to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zner took  in more than $500,000 before the lux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ionaires' Club  came to a tumultuous and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e. One  evening  he  became  more  than  a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rned that  the continual  heavy  drinking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or playing  the role  of President Taft might ex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fitable  fraud.   He made  a new  policy of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the  man to  have  any  liquor  whil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mises. The  actor, a  confirmed alcoholic,  wen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ep  end and  made a  complete fool  of him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 of  several shocked club members. Mizner prom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town with hundreds of thousands of doll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pril  of 1915,  Jack Johnson,  friend of Miz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vyweight  champion of  the world,  was go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d his  crown in Havana against the formidable 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ard. Wilson had heard idle talk from people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fight crowd,  that Johnson, an awesome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in, was actually planning to throw the fight. 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lways  to make  money on  anything "fixed,"  Mi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a  telegram to  his fighter friend telling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e was betting $20,000 on Will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zner figured  that if  Johnson was going to th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 he  wouldn't answer  the telegram.  The la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from  Cuba would  in  effect  corrobor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mor. Since  the  rumor  wasn't  true,  however, 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son immediately cabled Mizner. He told him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money on him and not Willard. The cable was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izner  didn't get  it in time for the champ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t. So he went ahead and bet $20,000 on Jess Will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derdog,  at unbelievable  odds.    As  a 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zner, his luck holding, made yet another huge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Willard  stunned  the  boxing  world  by  sou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ating Joh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zner lived  purely by  his wits for the last eigh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s of  his interesting  life. He  was able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to  prison  for  the  simplest  of  reasons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tims  were   usually  so   mortified  at  thei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pidity that  they wouldn't bring any charg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  number of  fruitful years  of conning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 their money,  he was  able to wisecrack 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his criminal activities. Broadway and Hollyw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ving  dramatization   as  both  do,  made  a  cr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dence man  a living  legend. He was widely re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 witty man  about town, a gallant bon viva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caliber  practical joker.  Mizner was  ever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 most  beautiful  of  women,  and  he  wa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demand for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er Brothers  hired Mizner  to  write  gangs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world tales  in the early 1930s. But he had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o  accomplish anything  even resembling  a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days  were spent  sleeping and  relaxing on a p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ch in  his office.  His nights were a constant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ovely Hollywood starlets and underworld friend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in  demand on the fun circuit in Hollywood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 of the  important gatherings.  Everyone 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zner was  a thief,  but no one appeared to car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oved Wilson Miz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 the greatest of all con men died in 1933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 of  only 56--burned  out by too many fast wo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much  liquor. His phenomenal life of crime mad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egend  over the  ensuing years.  Today, all the o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s of  Hollywood and  Broadway who  personally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son Mizner  are gone.  But when  the  old-tim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teryear spoke of him, it was often with the gl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ar in the eye and a nostalgic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son Mizner  is no  doubt laughing  in his  gr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taking bows for practical jokes and wisecrack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redited  with but never really originated. This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his  living deceiving  other people,  and  dec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his death he is still conning them 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